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44"/>
        <w:gridCol w:w="23"/>
        <w:gridCol w:w="9125"/>
        <w:gridCol w:w="44"/>
        <w:gridCol w:w="60"/>
      </w:tblGrid>
      <w:tr>
        <w:trPr/>
        <w:tc>
          <w:tcPr>
            <w:tcW w:w="5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522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6" t="-7" r="-126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522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00184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59"/>
              <w:gridCol w:w="8977"/>
            </w:tblGrid>
            <w:tr>
              <w:trPr/>
              <w:tc>
                <w:tcPr>
                  <w:tcW w:w="89" w:type="dxa"/>
                  <w:tcBorders/>
                  <w:shd w:fill="C1E1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"/>
                  </w:tblGrid>
                  <w:tr>
                    <w:trPr/>
                    <w:tc>
                      <w:tcPr>
                        <w:tcW w:w="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" w:type="dxa"/>
                        <w:tcBorders/>
                        <w:shd w:fill="5381A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7150" cy="762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28575" cy="45434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66" t="-8" r="-126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454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8"/>
                    <w:gridCol w:w="8740"/>
                    <w:gridCol w:w="119"/>
                  </w:tblGrid>
                  <w:tr>
                    <w:trPr/>
                    <w:tc>
                      <w:tcPr>
                        <w:tcW w:w="1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0" cy="95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40" w:type="dxa"/>
                        <w:tcBorders/>
                      </w:tcPr>
                      <w:p>
                        <w:pPr>
                          <w:pStyle w:val="Heading2"/>
                          <w:spacing w:before="0" w:after="280"/>
                          <w:rPr>
                            <w:rFonts w:ascii="Arial" w:hAnsi="Arial" w:cs="Arial"/>
                            <w:color w:val="343434"/>
                          </w:rPr>
                        </w:pPr>
                        <w:r>
                          <w:rPr>
                            <w:rFonts w:cs="Arial" w:ascii="Arial" w:hAnsi="Arial"/>
                            <w:color w:val="343434"/>
                          </w:rPr>
                          <w:t>Запчасти для микроавтобуса SsangYong ISTANA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343434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43434"/>
                            <w:sz w:val="18"/>
                            <w:szCs w:val="18"/>
                          </w:rPr>
                          <w:t>Наличие запчастей и цену можно уточнить по тел 8-908-636-64-16   8-922-109-64-00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tbl>
                        <w:tblPr>
                          <w:tblW w:w="8792" w:type="dxa"/>
                          <w:jc w:val="left"/>
                          <w:tblInd w:w="24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20"/>
                          <w:gridCol w:w="5756"/>
                          <w:gridCol w:w="1616"/>
                        </w:tblGrid>
                        <w:tr>
                          <w:trPr>
                            <w:trHeight w:val="757" w:hRule="atLeast"/>
                          </w:trPr>
                          <w:tc>
                            <w:tcPr>
                              <w:tcW w:w="1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008000" w:val="clear"/>
                              <w:vAlign w:val="center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№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008000" w:val="clear"/>
                              <w:vAlign w:val="center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Наименование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008000" w:val="clear"/>
                              <w:vAlign w:val="center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ISTANA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Амортизатор двери задней (б/у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4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 xml:space="preserve">Амортизатор двери Л/П        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8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Амортизатор задний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9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Амортизатор задний оригинальный (MANDO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2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Амортизатор натяжителя ремня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5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Амортизатор передний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9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Амортизатор передний оригинальный (MANDO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2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Антенн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3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Аппаратура ТНВД (б/у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65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Багажник 3х черный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8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Багажник 4х хромированный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8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Багажник 4х черный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5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Балонник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Бампер задний (б/у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5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Бампер передний без усилителя (нов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9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Бампер передний с усилителем (б/у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2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Бампер передний с усилителем (нов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7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Бачок омывателя стекл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Бачок расширительный охлаждения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Бендикс стартер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1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Бензобак (б/у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4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Бензобак (нов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7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Блок предохранителей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7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Болт верхнего рычаг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Болт головки блок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Болт коленвала (шкива) центральный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Болт крепления генератор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8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Болт крепления запаски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3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Болт крепления торсион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Болт кронштейна натяжителя ролик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5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Болт натяжки торсион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Болт нижнего рычага (эксцентрик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Болт переднего амортизатор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Болт поддон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6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Болт стабилизатор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Болт суппорт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Брызговик задний Л/П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8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Брызговик передний Л/П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8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Вакуум главного тормозного цилиндр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7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Вакуум главного тормозного цилиндра (б/у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55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Вал первичный КПП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75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Вилка переключения передач (шт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Вилка сцепления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68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Вкладыши корен. 0,25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8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Вкладыши корен. стд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Вкладыши шатун. 0,25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4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Вкладыши шатун. стд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4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Втулка глушителя резиновая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6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Втулка рессорная (резиновая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4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Втулка рессорная резиновая (длинная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4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Втулка стабилизатора разъёмная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7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Гайка болта нижнего рычаг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Гайка колесная Л/П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4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Гайка ступицы задней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Гайка ступицы передней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6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Гайка шрус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6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Генератор ремонтный (неориг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5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Генератор ремонтный (ориг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48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Гидрокомпенсаторы за 1 шт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9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Гидромуфт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8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Гидромуфта с крыльчаткой (нов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44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Гильзы (неориг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8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Гильзы (ориг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53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Глушитель (хвост) 12 мест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Глушитель (хвост) 15 мест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3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Глушитель в сборе 12 мест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48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Глушитель в сборе 15 мест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51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Глушитель основной (бочка) 12 мест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3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Глушитель основной (бочка) 15 мест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58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Головка блока (б/у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1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Гофра воздушного фильтр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Гофра на рулевую рейку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3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Граната (шрус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6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Датчик давления масл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7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Датчик заднего ход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Датчик радиатор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4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Датчик спидометра электрический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2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Датчик тахометр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9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Датчик температуры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9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Датчик температуры большой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4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Датчик топливного бак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3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Дверь боковая салонная (б/у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4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Дверь боковая салонная (нов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2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Дверь задняя (б/у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7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Дверь задняя (нов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5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Дверь пассажирская правая (б/у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2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Дверь передняя левая (б/у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2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Двигатель (б/у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75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Держатель дворника задний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3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Держатель дворника лобового стекла (поводок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3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Диск колёсный (литьё) (б/у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45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Диск колёсный (штамповка) (б/у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Диск сцепления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8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Диск тормозной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Диффузор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5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Домкрат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7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Замок задней двери (механизм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6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Замок зажигания (комплект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46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Замок оконный салон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Замок салонной двери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48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Зеркало заднее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1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Зеркало комплект с кронштейном Л/П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700/17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Зеркало круглое переднего обзор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Зеркало салонное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58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Зеркало электрическое левое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34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еркало электрическое правое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34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Интегралк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7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Интегралка (б/у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Кардан рулевой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5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Клапан головки блока ex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5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Клапан головки блока in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2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Клапан топливного бак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34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Клипсы обшивки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Клипсы потолк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5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Кнопка стеклоподъёмника 1-я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Кнопка стеклоподъёмника 2-я   ручка   б.у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6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Коврик салонный (резиновый) комплект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6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Кожух переключателя КПП 94г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7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Кожух рулевой колонки комплект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4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Козырек солнцезащитный правый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4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Коленвал (б/у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8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Колодки задние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76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Колодки задние фирменные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Колодки передние (SunShin, FRIXA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1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Колодки передние (неориг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72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Колодки передние (ориг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6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Колпак декоративный литого диска 98г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Колпачки маслосъёмные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4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Кольца поршневые стд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55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Корзина сцепления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5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Корпус (банка) воздушного фильтра с крышкой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39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КПП (б/у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31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Кран печки передней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7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Кран печки салон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7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Кронштейн зеркала (б/у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5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Кронштейн ролика натяжки ремня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7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Кронштейн салонной двери верхний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8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Кронштейн салонной двери нижний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78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Кронштейн салонной двери средний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7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Кронштейн торсиона задний Л/П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1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Кронштейн торсиона передний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1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Крыльчатка гидромуфты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8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Крыльчатка моторчика печки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Крыша задняя (12 мест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3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Крыша задняя (15 мест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6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Крыша передняя (15 мест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0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Крышка бачка тормозного цилиндр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Крышка вакуумного насос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4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Крышка верхнего кронштейна салонной двери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Крышка двигателя передняя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69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Крышка корпуса воздушного фильтр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1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Крышка маслозаливной горловины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Крышка масляного фильтр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5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Крышка радиатор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Крышка салонной печки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4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Крышка термостат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3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Лампа габаритная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5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Лампа двухцокольная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5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Лампа салона (неон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Лампа фарная галогенная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Лампа фарная противотуманная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6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Лестниц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78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Линолеум (12 мест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38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Линолеум (15 мест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58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Люк механический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6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Маслоприёмник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3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Молдинг задней двери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7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Мост диодный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6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Моторчик эл. печки передней без крыльчатки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46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Моторчик эл. печки салона без крыльчатки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32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Моторчик электродворников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3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Муфта 1-2 передачи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45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Муфта 3-4 передачи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45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Муфта 5 передачи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45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Наконечник рулевой тяги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38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Направляющая салонной двери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2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Насос ГУР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69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Насос ГУР восстановленный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3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Насос масляный двигателя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48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Обмотка генератор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7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Ободок внутренней ручки Л/П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4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Обшивка двери задней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Обшивка двери салон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Опора шаровая верхняя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Опора шаровая нижняя левая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7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Опора шаровая нижняя правая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7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альцы поршневые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7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анель капот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5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анель кузова боковая задняя (12 мест) левая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5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анель кузова боковая задняя (12 мест) правая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5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анель кузова боковая передняя левая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5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анель кузова лобовая передняя (12 мест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44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анель приборов (б/у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75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анель-рамка передняя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4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атрубок радиатора верхний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3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атрубок радиатора верхний (двойник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атрубок радиатора нижний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епельница водительская/салонная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4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ереключатель поворотов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8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ереходник для фар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46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ечка передняя (б/у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8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ечка салонная (б/у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6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ланка лобового стекла Л/П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58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ланка м/у лобовым стеклом и капотом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7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лафон водительский передний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6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лафон лампы салон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4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оводок дворников задний/передний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3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оворотник передний 96г. Л/П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9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оддон картера (двигателя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72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одушка двигателя (нов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7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одушка КПП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2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одушка рессорная верхняя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одушка рессорная нижняя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одшипник 203215 (КПП первичного вала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7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одшипник 32010 (редуктора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7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одшипник 32206 (полуоси наружный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7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одшипник 503349 (полуоси внутренний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9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одшипник 6006 (шкива кондиционера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7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одшипник 608 (кронштейна двери большой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одшипник 6202 (маховика, NSK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6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одшипник 63\28 (КПП первичного вала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48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одшипник 801067 (КПП первичного вала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7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одшипник выжимной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8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одшипник рулевой колонки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48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одшипник ступицы Испания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одшипник ступицы Корея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1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омпа водяная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8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оршни стд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95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ривод дворников (механизм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8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ривод спидометра электрический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ривод-шрус (нов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35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ривод-шрус восстановленный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7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рокладка впускного/выхлопного коллектор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рокладка глушителя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рокладка головки блока (неориг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8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рокладка головки блока (ориг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8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рокладка головки блока красная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4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рокладка крышки клапанов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3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рокладка поддон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ружина педали газ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4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ружина педали сцепления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ыльник вилки КПП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9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ыльник гофра рулевой рейки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38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ыльник привода внутренний/наружный (неориг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32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ыльник привода внутренний/наружный (ориг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1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ыльник рукоятки КПП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9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Пыльник рулевой тяги (гофра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Радиатор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6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Радиатор кондиционер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48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Радиатор печки передней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5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Радиатор печки салон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8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Рамка передней панели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75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Распредвал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55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Распредвал (б/у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45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Распылитель форсунки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6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Расширительный бачок охлажд. жид-ть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9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Реле втягивающее стартер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7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Реле дворников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3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Реле поворотов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34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Реле свет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8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Реле свечей накаливания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8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Ремень ГРМ (большой) (неориг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1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Ремень ГРМ (большой) (ориг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9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Ремкомпл. двигателя без прокладок под гол. блок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1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Ремкомпл. двигателя с прокладкой гол. блок и сальн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4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Ремкомплект главного тормозного цилиндр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Ремкомплект главного цилиндра сцепления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3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Ремкомплект рабочего цилиндра сцепления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Ремкомплект рулевой рейки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6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Ремкомплект суппорт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6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Рессора в сборе усиленная (нов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34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Рессора в сборе усиленная 15 мест (нов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4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Решетка облицовочная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4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Ролик натяжителя ремня ГРМ (большой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7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Ролик ремня ГРМ малый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8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Рулевая рейка (б/у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9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Ручка передней двери внутреняя Л/П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6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Ручка передней двери наружная Л/П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57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Ручка салонной двери внутренняя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Ручка салонной двери наружная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48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Рычаг верхний (б/у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6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Рычаг верхний Л/П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38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Рычаг КПП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2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Рычаг нижний (б/у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Рычаг нижний Л/П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31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Сайлентблок нижнего рычаг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6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Сальник коленвала задний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3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Сальник коленвала передний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00/3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Сальник КПП первичного вал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Сальник КПП хвостовик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Сальник полуоси внутренний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Сальник полуоси наружный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Сальник привод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Сальник распредвал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Сальник редуктора заднего мост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Сальник рулевой рейки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Сальник шруса привод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Свеча накаливания (неориг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32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Свеча накаливания (ориг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7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Свеча накаливания Bosh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7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Серьга рессоры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3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Синхронизатор 1-2 передач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5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Синхронизатор 3-4 передач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5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Синхронизатор 5 и задней передач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5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Скоба замка боковой двери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Скоба замка задней двери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Скоба замка передней двери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Скоба крепления суппорт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б/у     5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Скоба троса КПП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6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Стабилизатор поперечной уст-ти задний (комплект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4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Стабилизатор поперечной уст-ти передний (комплект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3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Стартер восстановленный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8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Стекло боковое (б/у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7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Стекло боковое (нов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8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Стекло боковое половинка (б/у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7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Стекло задней двери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65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Стекло задней двери (б/у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3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Стекло лобовое (нов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62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Стойка кузова (крыши) передняя Л/П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1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Стойка кузова (крыши) средняя правая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1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Стойка передней двери правая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2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Стремянка рессорная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7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Ступиц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2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Суппорт (б/у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9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Термостат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5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Торсион (б/у) Л/П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Торсион (нов) Л/П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Трос газ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300/6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Трос КПП длинный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8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Трос КПП короткий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8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Трос спидометр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5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Трос стояночного тормоза 15 м (1 шт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5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Трубка обратки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5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Тяга рулевая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5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Угол бампера задний (б/у) Л/П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7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Угол бампера задний Л/П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Угол морды Л/П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6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Уплотнительная шайба под форсунки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8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Успокоитель цепи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9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Фара (б/у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4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Фара Л/П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44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Фиксатор двери салона электрический (мамка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Фиксатор двери салона электрический (папка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Фильтр воздушный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300/4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Фильтр грубой очистки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Фильтр масляный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2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Фильтр масляный (ориг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4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Фильтр топливный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Фильтр топливный без сенсор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3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Фонарь задний угловой Л/П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2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Форсунка омывателя стекл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8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Цепь ГРМ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75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Цилиндр главный сцепления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8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Цилиндр главный тормозной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6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Цилиндр рабочий сцепления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Цилиндр рабочий тормоза задний Л/П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48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Черепах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6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Чехол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8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Шайба болта нижнего рычаг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4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Шайба инжектор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6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Шайба корончатая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6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Шестерни 1 передачи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9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Шестерни 2 передачи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Шестерни 3-4 передачи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Шестерня к вакуумной помпе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3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Шестерня коленвал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9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Шины 16" (б/у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30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Шины 16" (нов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45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Шишка рычага КПП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Шкив коленвал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5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Шланг вакуумный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5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Шланг высокого давления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7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Шланг ГУР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2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Шланг омывателя стекл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6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Шланг от глав.торм.цил. к цил.глав.сцепл.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Шланг печки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Шланг радиатора кондиционер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9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Шланг сцепления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36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Шланг тормозной задний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Шланг тормозной передний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7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Шланг форсунок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8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Шпилька колеса Л/П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7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Шрус (граната) привода восстановленная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Щётка генератор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Щётка стартер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35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Щётка стеклоочистителя 20 мм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6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Щиток приборов (б/у)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8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Электромагнитный клапан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Якорь стартера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12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0" cy="952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Style14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85900" cy="4667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4" t="-77" r="-24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0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t xml:space="preserve">  </w:t>
            </w:r>
          </w:p>
          <w:p>
            <w:pPr>
              <w:pStyle w:val="Style14"/>
              <w:rPr/>
            </w:pPr>
            <w:r>
              <w:rPr/>
              <w:t xml:space="preserve"> 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5229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6" t="-7" r="-126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522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5:46:00Z</dcterms:created>
  <dc:creator>Павел</dc:creator>
  <dc:description/>
  <cp:keywords/>
  <dc:language>en-US</dc:language>
  <cp:lastModifiedBy>User</cp:lastModifiedBy>
  <dcterms:modified xsi:type="dcterms:W3CDTF">2007-09-11T08:37:00Z</dcterms:modified>
  <cp:revision>3</cp:revision>
  <dc:subject/>
  <dc:title/>
</cp:coreProperties>
</file>